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8890</wp:posOffset>
            </wp:positionV>
            <wp:extent cx="791845" cy="771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5" r="-14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Universidade de Lisboa</w:t>
      </w:r>
    </w:p>
    <w:p>
      <w:pPr>
        <w:pStyle w:val="Normal"/>
        <w:spacing w:lineRule="auto" w:line="360" w:before="0" w:after="0"/>
        <w:ind w:left="14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to de Educação</w:t>
      </w:r>
    </w:p>
    <w:p>
      <w:pPr>
        <w:pStyle w:val="Normal"/>
        <w:spacing w:lineRule="auto" w:line="360" w:before="0" w:after="0"/>
        <w:ind w:left="14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strado em Ciências da Educação</w:t>
      </w:r>
    </w:p>
    <w:p>
      <w:pPr>
        <w:pStyle w:val="Normal"/>
        <w:spacing w:lineRule="auto" w:line="360" w:before="0" w:after="0"/>
        <w:ind w:left="14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rea de Especialização: Avaliação em Educ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o Professor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questionário insere-se no âmbito do trabalho da cadeira de Metodologias de Investigação I, do Mestrado em Avaliação em Educação do Instituto de Educação da Universidade de Lisbo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ina-se a recolher dados sobre atitudes e utilização das Novas Tecnologias de Informação e Comunicação (NTIC) pelos professores das Escolas Básicas e Secundárias. Está organizado em três partes: a primeira solicita dados de caracterização dos respondentes e as duas restantes pretendem recolher dados sobre o tema da investigação acima referido, iniciando-se com a indicação da escala para o seu preenchimento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e sentido, solicito-lhe que responda às questões apresentadas escolhendo o número que melhor traduz a sua opinião. Prevejo que necessite de aproximadamente 15 minutos para responder a este questionário. Garanto o </w:t>
      </w:r>
      <w:r>
        <w:rPr>
          <w:rFonts w:cs="Times New Roman" w:ascii="Times New Roman" w:hAnsi="Times New Roman"/>
          <w:b/>
          <w:sz w:val="24"/>
          <w:szCs w:val="24"/>
        </w:rPr>
        <w:t>anonimat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confidencialidade</w:t>
      </w:r>
      <w:r>
        <w:rPr>
          <w:rFonts w:cs="Times New Roman" w:ascii="Times New Roman" w:hAnsi="Times New Roman"/>
          <w:sz w:val="24"/>
          <w:szCs w:val="24"/>
        </w:rPr>
        <w:t xml:space="preserve"> de todas as respostas. Agradeço que não escreva o seu nome ou outro elemento identificativo em nenhuma parte do questionário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o de máxima importância a sua colaboração, sem a qual não poderei prosseguir este estudo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ço desde já o seu apoio e disponibilidade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I: Caracteriz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nale com </w:t>
      </w: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</w:rPr>
        <w:t xml:space="preserve"> a sua resposta às questões abaixo indicad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xo</w:t>
      </w:r>
    </w:p>
    <w:p>
      <w:pPr>
        <w:pStyle w:val="PargrafodaLista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asculi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Feminino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grafodaLista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ade:______________</w:t>
      </w:r>
    </w:p>
    <w:p>
      <w:pPr>
        <w:pStyle w:val="PargrafodaLista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s de serviço como docente: ___________________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ia Profissional: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Contratado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grafodaLista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Quadro-Agrupamento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grafodaLista"/>
        <w:tabs>
          <w:tab w:val="clear" w:pos="720"/>
          <w:tab w:val="left" w:pos="284" w:leader="none"/>
        </w:tabs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o fez a iniciação no mundo da informática?</w:t>
      </w:r>
      <w:r>
        <w:rPr>
          <w:rFonts w:cs="Times New Roman" w:ascii="Times New Roman" w:hAnsi="Times New Roman"/>
          <w:sz w:val="24"/>
          <w:szCs w:val="24"/>
        </w:rPr>
        <w:t xml:space="preserve"> (Assinale apenas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opção)</w:t>
      </w:r>
    </w:p>
    <w:p>
      <w:pPr>
        <w:pStyle w:val="PargrafodaLista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nda não se fez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grafodaLista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formação (com ajuda de amigos, colegas, terceiros)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grafodaLista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avés de formação específica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grafodaLista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a formação inicial (bacharelato ou licenciatura)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grafodaLista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a formação especializada (Especialização, mestrado) ou contínua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grafodaLista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outra forma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Qual?_____________________________________________________</w:t>
      </w:r>
    </w:p>
    <w:p>
      <w:pPr>
        <w:pStyle w:val="PargrafodaLista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 que ciclo lecciona?</w:t>
      </w:r>
    </w:p>
    <w:p>
      <w:pPr>
        <w:pStyle w:val="PargrafodaLista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 Ciclo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grafodaLista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 Ciclo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grafodaLista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Ciclo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PargrafodaLista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ndári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I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nale com </w:t>
      </w: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</w:rPr>
        <w:t xml:space="preserve"> ou uma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o número que melhor traduz a sua opiniã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a: TIC – </w:t>
      </w:r>
      <w:r>
        <w:rPr>
          <w:rFonts w:cs="Times New Roman" w:ascii="Times New Roman" w:hAnsi="Times New Roman"/>
          <w:sz w:val="24"/>
          <w:szCs w:val="24"/>
        </w:rPr>
        <w:t>Traduz-se por “Tecnologia de Informação e Comunicação”, uso do computador e suas ferramentas bem como a Interne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ínimo de 1 – </w:t>
      </w:r>
      <w:r>
        <w:rPr>
          <w:rFonts w:cs="Times New Roman" w:ascii="Times New Roman" w:hAnsi="Times New Roman"/>
          <w:sz w:val="24"/>
          <w:szCs w:val="24"/>
        </w:rPr>
        <w:t>NUNCA USO, NUNCA UTILIZO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áximo de 6 – </w:t>
      </w:r>
      <w:r>
        <w:rPr>
          <w:rFonts w:cs="Times New Roman" w:ascii="Times New Roman" w:hAnsi="Times New Roman"/>
          <w:sz w:val="24"/>
          <w:szCs w:val="24"/>
        </w:rPr>
        <w:t>USO SEMPRE, UTILIZO SEMPR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"/>
        <w:gridCol w:w="426"/>
        <w:gridCol w:w="425"/>
        <w:gridCol w:w="425"/>
        <w:gridCol w:w="425"/>
        <w:gridCol w:w="396"/>
      </w:tblGrid>
      <w:tr>
        <w:trPr>
          <w:tblHeader w:val="true"/>
          <w:trHeight w:val="1376" w:hRule="atLeast"/>
          <w:cantSplit w:val="true"/>
        </w:trPr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NCA USO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SO SEMPRE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so as TIC para preparação de fichas ou testes para as minhas aul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so as TIC para fazer apresentações de audiovisuais nas minhas aula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wer 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so as TIC para preparação de textos de apoio às minhas aul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so as TIC para pesquisa na Internet de assuntos da(s) minha(s) disciplina(s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so as TIC para pesquisa bibliográfic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Uso as TIC para pesquisa em bases de dados não bibliográfic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Uso as TIC para pesquisa de conteúdos científicos da minha área profission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Uso as TIC para pesquisa de outros assuntos que aumentem os meus conheciment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Uso as TIC para produção de esquemas (transparências/acetatos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Uso as TIC para produção de fotograf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Uso as TIC para produção de páginas WE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Utilizo as TIC em aplicações de folhas de cálculo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utros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Utilizo as TIC em aplicações para elaborar bases de dado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utros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Utilizo as TIC em aplicações para tratamento de dado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SS, 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utros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Utilizo as TIC em aplicações para digitalizar e compor imagens (Scanner, outros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Utilizo as TIC em aplicações de Processador de texto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ord, Publishe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ros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Uso as TIC para interagir com colegas (professores da minha escola) através de e-mai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Uso as TIC para interagir com alunos, através de e-mail, para orientação pedagógic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Uso as TIC para interagir com professores de outras escolas, através de e-mai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Uso as TIC para interagir com alunos em Fórun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Uso as TIC para interagir com os meus colegas em Fórun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Uso as TIC para interagir com professores de outras escolas em Fórun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Uso as TIC para interacção síncrona com os meus alunos (em tempo real, através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sse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u outros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Uso as TIC para interacção síncrona com os meus colegas (em tempo real, através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sse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u outros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Uso as TIC para interacção síncrona com professores de outras escolas (em tempo real, através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sse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u outros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III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nale com </w:t>
      </w: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</w:rPr>
        <w:t xml:space="preserve"> ou uma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o número que melhor traduz a sua opinião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ínimo de 1 – </w:t>
      </w:r>
      <w:r>
        <w:rPr>
          <w:rFonts w:cs="Times New Roman" w:ascii="Times New Roman" w:hAnsi="Times New Roman"/>
          <w:sz w:val="24"/>
          <w:szCs w:val="24"/>
        </w:rPr>
        <w:t>TOTALMENTE EM DESACORDO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áximo de 6 – </w:t>
      </w:r>
      <w:r>
        <w:rPr>
          <w:rFonts w:cs="Times New Roman" w:ascii="Times New Roman" w:hAnsi="Times New Roman"/>
          <w:sz w:val="24"/>
          <w:szCs w:val="24"/>
        </w:rPr>
        <w:t>TOTALMENTE DE ACORDO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425"/>
        <w:gridCol w:w="426"/>
        <w:gridCol w:w="425"/>
        <w:gridCol w:w="425"/>
        <w:gridCol w:w="425"/>
        <w:gridCol w:w="411"/>
      </w:tblGrid>
      <w:tr>
        <w:trPr>
          <w:tblHeader w:val="true"/>
          <w:trHeight w:val="1529" w:hRule="atLeast"/>
          <w:cantSplit w:val="true"/>
        </w:trPr>
        <w:tc>
          <w:tcPr>
            <w:tcW w:w="70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MNTE DESACORTRDO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MENTE DE ACORDO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into-me confiante a utilizar um computado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into-me confiar a utilizar dispositivos para armazenar informação (disquete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ndr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Ds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into-me confiante a utilizar um processador de texto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utros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into-me confiante a adquirir novas competências de utilização dos computador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Gosto de usar computador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Gosto de conversar sobre computador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Gosto de ter um computador em cas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 computador facilita as minhas tarefas diári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O computador é necessário na minha vida profission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Os computadores são útei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No meu quotidiano, utilizo os computadores para diversos fins (processamento de texto, correio electrónico, navegação na net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Posso melhorar o meu desempenho profissional, se utilizar mais o computado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A utilização dos computadores é útil à minha profissã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O uso dos computadores pode aumentar as minhas possibilidades de trabalh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Os computadores podem ser boas ferramentas de aprendizage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É útil saber utilizar computador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Sinto-me confiante a utilizar a Internet/WW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Sinto-me confiante a utilizar o correio electrónic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Sinto-me confiante a utilizar u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ow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. ex. Internet Explorer, Mozilla Firefox, outros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Sinto-me confiante a utilizar motores de pesquisa (p. ex. Google, Bing, outros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Gosto de usar o e-mai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Gosto de conversar sobre a Interne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Gosto de trabalhar com a Internet/WW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Gosto de usar a Internet em cas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A Internet é úti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A Internet/WWW ajuda-me a encontrar informaçã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A Internet/WWW facilita a comunicaçã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O ambiente multimédia da WWW (texto, imagem, p.ex.) facilita a compreensão dos assunt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A Internet/WWW tem potencial como ferramenta de aprendizage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A Internet/WWW pode oferecer actividades de aprendizagem onlin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É útil aprender a utilizar a Internet/WW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Aprender a utilizar a Internet/WWW pode melhorar o meu desempenho profission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to pela sua paciência e disponibilida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05:00Z</dcterms:created>
  <dc:creator>Paula Moraes</dc:creator>
  <dc:description/>
  <cp:keywords/>
  <dc:language>en-US</dc:language>
  <cp:lastModifiedBy>aulas</cp:lastModifiedBy>
  <dcterms:modified xsi:type="dcterms:W3CDTF">2014-11-27T16:05:00Z</dcterms:modified>
  <cp:revision>2</cp:revision>
  <dc:subject/>
  <dc:title/>
</cp:coreProperties>
</file>