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drawing>
                <wp:inline distT="0" distB="0" distL="0" distR="0">
                  <wp:extent cx="198882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pacing w:before="120" w:after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OGO</w:t>
            </w:r>
          </w:p>
        </w:tc>
      </w:tr>
    </w:tbl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otocolo de cooperação entre</w:t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</w:t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niversidade de Lisboa</w:t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 o</w:t>
      </w:r>
    </w:p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rupamento de Escolas _______________</w:t>
      </w:r>
    </w:p>
    <w:p>
      <w:pPr>
        <w:pStyle w:val="Heading"/>
        <w:spacing w:before="12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before="12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before="12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Com vista à cooperação no âmbito da formação inicial de professores, designadamente para a realização da componente de Iniciação à Prática Profissional dos Mestrados em Ensino, a </w:t>
      </w:r>
      <w:r>
        <w:rPr>
          <w:rFonts w:cs="Garamond" w:ascii="Garamond" w:hAnsi="Garamond"/>
          <w:sz w:val="24"/>
          <w:szCs w:val="24"/>
        </w:rPr>
        <w:t>Universidade de Lisboa</w:t>
      </w:r>
      <w:r>
        <w:rPr>
          <w:rFonts w:cs="Garamond" w:ascii="Garamond" w:hAnsi="Garamond"/>
          <w:b w:val="false"/>
          <w:sz w:val="24"/>
          <w:szCs w:val="24"/>
        </w:rPr>
        <w:t xml:space="preserve">, adiante designada ULisboa, pessoa coletiva de direito público, nº 510 739 024, sita na Alameda da Universidade, 1649-004 Lisboa, e representada por Luís Miguel de Figueiredo Silva de Carvalho, Diretor do Instituto de Educação da Universidade de Lisboa, e o Agrupamento de Escolas _________, adiante designada por </w:t>
      </w:r>
      <w:r>
        <w:rPr>
          <w:rFonts w:cs="Garamond" w:ascii="Garamond" w:hAnsi="Garamond"/>
          <w:sz w:val="24"/>
          <w:szCs w:val="24"/>
        </w:rPr>
        <w:t>(SIGLA)</w:t>
      </w:r>
      <w:r>
        <w:rPr>
          <w:rFonts w:cs="Garamond" w:ascii="Garamond" w:hAnsi="Garamond"/>
          <w:b w:val="false"/>
          <w:sz w:val="24"/>
          <w:szCs w:val="24"/>
        </w:rPr>
        <w:t xml:space="preserve">, pessoa coletiva de direito público, contribuinte nº </w:t>
      </w:r>
      <w:r>
        <w:rPr>
          <w:rFonts w:cs="Garamond" w:ascii="Garamond" w:hAnsi="Garamond"/>
          <w:sz w:val="24"/>
          <w:szCs w:val="24"/>
        </w:rPr>
        <w:t>______</w:t>
      </w:r>
      <w:r>
        <w:rPr>
          <w:rFonts w:cs="Garamond" w:ascii="Garamond" w:hAnsi="Garamond"/>
          <w:b w:val="false"/>
          <w:sz w:val="24"/>
          <w:szCs w:val="24"/>
        </w:rPr>
        <w:t>, sita na Rua ___________, ________, representada neste ato pelo Diretor, ________________________, celebram entre si, nos termos do Decreto-Lei n.º 79/2014, de 14 de maio (Regime Jurídico da Habilitação Profissional para a Docência), alterado pelo Decreto-Lei n.º 176/2014, de 12 de dezembro, o presente protocolo, o qual se regerá pelas cláusulas seguintes: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imeira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Garamond" w:ascii="Garamond" w:hAnsi="Garamond"/>
          <w:szCs w:val="24"/>
        </w:rPr>
        <w:t>(Objeto)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presente protocolo tem como objeto estabelecer as formas de cooperação entre a </w:t>
      </w:r>
      <w:r>
        <w:rPr>
          <w:rFonts w:cs="Garamond" w:ascii="Garamond" w:hAnsi="Garamond"/>
          <w:b/>
          <w:sz w:val="24"/>
          <w:szCs w:val="24"/>
        </w:rPr>
        <w:t>ULisboa</w:t>
      </w:r>
      <w:r>
        <w:rPr>
          <w:rFonts w:cs="Garamond" w:ascii="Garamond" w:hAnsi="Garamond"/>
          <w:sz w:val="24"/>
          <w:szCs w:val="24"/>
        </w:rPr>
        <w:t xml:space="preserve"> e o </w:t>
      </w:r>
      <w:r>
        <w:rPr>
          <w:rFonts w:cs="Garamond" w:ascii="Garamond" w:hAnsi="Garamond"/>
          <w:b/>
          <w:sz w:val="24"/>
          <w:szCs w:val="24"/>
        </w:rPr>
        <w:t>(SIGLA)</w:t>
      </w:r>
      <w:r>
        <w:rPr>
          <w:rFonts w:cs="Garamond" w:ascii="Garamond" w:hAnsi="Garamond"/>
          <w:sz w:val="24"/>
          <w:szCs w:val="24"/>
        </w:rPr>
        <w:t>, agrupamento de escolas cooperante, com vista ao desenvolvimento de atividades de iniciação à prática profissional, incluindo a prática de ensino supervisionada de estudantes do Mestrado em Ensino de _______ no 3.º Ciclo do Ensino Básico e no Ensino Secundário, conferindo habilitação profissional para a docência no grupo disciplinar_____, nomeadamente nas disciplinas de</w:t>
      </w:r>
      <w:r>
        <w:rPr>
          <w:rFonts w:cs="Garamond" w:ascii="Garamond" w:hAnsi="Garamond"/>
          <w:b/>
          <w:sz w:val="24"/>
          <w:szCs w:val="24"/>
        </w:rPr>
        <w:t>______________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gunda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rincípios orientadores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resente protocolo rege-se por um princípio geral de respeito pela identidade, regras de funcionamento interno, orientação estratégica e cultura institucionais, e de mútua colaboração, nos planos do rigor profissional e científico e da deontologia profissional, privilegiando a inovação e a qualidade por parte de todos os intervenientes, com manifesto benefício para ambas as instituições signatária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Se as duas instituições assim o entenderem, o presente protocolo pode consagrar em anexo um plano de colaboração estratégica e de assessoria com extensão a outros projetos de investigação, formação e ação, por um período a definir.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Terceira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Âmbito)</w:t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 intuito de satisfazer os objetivos definidos neste protocolo, as partes envolvidas, na medida dos meios de que puderem dispor, comprometem-se 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laborar na iniciação à prática profissional que se desenvolve ao longo de quatro semestres (dois anos), apoiando os estudantes nos papéis diferenciados que vão assumindo, desde a observação de situações educativas diversas até à lecionação de unidades curriculares, na prática de ensino supervisionada, em turmas do orientador cooperante ou orientadores cooperantes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/>
      </w:pPr>
      <w:r>
        <w:rPr>
          <w:rFonts w:cs="Garamond" w:ascii="Garamond" w:hAnsi="Garamond"/>
          <w:szCs w:val="24"/>
        </w:rPr>
        <w:t>Proporcionar aos futuros professores, estudantes dos cursos de Mestrado em Ensino, uma formação orientada para o desenvolvimento de competências, no âmbito da prática letiva e na participação em atividades do agrupamento nos domínios científico, didático, pedagógico, relacional e organizacional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/>
      </w:pPr>
      <w:r>
        <w:rPr>
          <w:rFonts w:cs="Garamond" w:ascii="Garamond" w:hAnsi="Garamond"/>
          <w:szCs w:val="24"/>
        </w:rPr>
        <w:t>Envidar esforços para que as disposições legais em vigor, bem como os regulamentos específicos de cada uma das instituições signatárias, sejam respeitados.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Quarta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Organização)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o abrigo do presente protocolo, o </w:t>
      </w:r>
      <w:r>
        <w:rPr>
          <w:rFonts w:cs="Garamond" w:ascii="Garamond" w:hAnsi="Garamond"/>
          <w:b/>
          <w:szCs w:val="24"/>
        </w:rPr>
        <w:t xml:space="preserve">(SIGLA) </w:t>
      </w:r>
      <w:r>
        <w:rPr>
          <w:rFonts w:cs="Garamond" w:ascii="Garamond" w:hAnsi="Garamond"/>
          <w:szCs w:val="24"/>
        </w:rPr>
        <w:t xml:space="preserve">compromete-se a receber até ___ estudantes no primeiro ano nas disciplinas de </w:t>
      </w:r>
      <w:r>
        <w:rPr>
          <w:rFonts w:cs="Garamond" w:ascii="Garamond" w:hAnsi="Garamond"/>
          <w:b/>
          <w:szCs w:val="24"/>
        </w:rPr>
        <w:t xml:space="preserve">______________________, </w:t>
      </w:r>
      <w:r>
        <w:rPr>
          <w:rFonts w:cs="Garamond" w:ascii="Garamond" w:hAnsi="Garamond"/>
          <w:szCs w:val="24"/>
        </w:rPr>
        <w:t>sendo apoiados pelos orientadores cooperantes indicados no Anexo ao protocolo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o abrigo do presente protocolo, o </w:t>
      </w:r>
      <w:r>
        <w:rPr>
          <w:rFonts w:cs="Garamond" w:ascii="Garamond" w:hAnsi="Garamond"/>
          <w:b/>
          <w:szCs w:val="24"/>
        </w:rPr>
        <w:t xml:space="preserve">(SIGLA) </w:t>
      </w:r>
      <w:r>
        <w:rPr>
          <w:rFonts w:cs="Garamond" w:ascii="Garamond" w:hAnsi="Garamond"/>
          <w:szCs w:val="24"/>
        </w:rPr>
        <w:t xml:space="preserve">compromete-se a receber até ____ estudantes no segundo ano nas disciplinas de </w:t>
      </w:r>
      <w:r>
        <w:rPr>
          <w:rFonts w:cs="Garamond" w:ascii="Garamond" w:hAnsi="Garamond"/>
          <w:b/>
          <w:szCs w:val="24"/>
        </w:rPr>
        <w:t>__________,</w:t>
      </w:r>
      <w:r>
        <w:rPr>
          <w:rFonts w:cs="Garamond" w:ascii="Garamond" w:hAnsi="Garamond"/>
          <w:szCs w:val="24"/>
        </w:rPr>
        <w:t xml:space="preserve"> sendo apoiados pelos orientadores cooperantes indicados no Anexo ao protocolo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As partes envolvidas acordam o seguinte: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A Universidade de Lisboa designará, para a iniciação à prática profissional no primeiro ano, professores da Universidade de Lisboa, que coordenarão as atividades dos estudantes no agrupamento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A Universidade de Lisboa designará, para a iniciação à prática profissional envolvendo prática de ensino supervisionada, no segundo ano, um supervisor da área da Didática da disciplina, por área de docência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Os orientadores cooperantes serão selecionados pela Universidade de Lisboa, por áreas curriculares e/ou disciplinas, mediante critérios de competência e de especialização, de entre os professores do agrupamento com mais de cinco anos de experiência na respetiva especialidade, ouvidos os próprios e obtidas a anuência e a autorização da direção do agrupamento.</w:t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Quinta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Responsabilidades das partes e Contrapartidas)</w:t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No âmbito deste protocolo, a Universidade de Lisboa compromete-se a: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Prestar apoio ao desenvolvimento do trabalho de iniciação à prática profissional no agrupamento, quer a nível da formação científica, didática e pedagógica, quer a nível do equipamento e de outros recursos que vierem a revelar-se necessários;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Colaborar na formação contínua dos professores do agrupamento, em particular dos orientadores cooperantes, através da realização de ações a acordar entre as duas instituições, nomeadamente cursos de aprofundamento, ou acesso à frequência de disciplinas isoladas, integradas em cursos de especialização;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 xml:space="preserve">Facilitar a utilização de espaços e de meios </w:t>
      </w:r>
      <w:r>
        <w:rPr>
          <w:rFonts w:cs="Garamond" w:ascii="Garamond" w:hAnsi="Garamond"/>
        </w:rPr>
        <w:t xml:space="preserve">da </w:t>
      </w:r>
      <w:r>
        <w:rPr>
          <w:rFonts w:cs="Garamond" w:ascii="Garamond" w:hAnsi="Garamond"/>
          <w:szCs w:val="24"/>
        </w:rPr>
        <w:t xml:space="preserve">Universidade de Lisboa para ações que contribuam para a formação dos alunos e dos professores do </w:t>
      </w:r>
      <w:r>
        <w:rPr>
          <w:rFonts w:cs="Garamond" w:ascii="Garamond" w:hAnsi="Garamond"/>
          <w:b/>
          <w:szCs w:val="24"/>
        </w:rPr>
        <w:t>(SIGLA)</w:t>
      </w:r>
      <w:r>
        <w:rPr>
          <w:rFonts w:cs="Garamond" w:ascii="Garamond" w:hAnsi="Garamond"/>
          <w:szCs w:val="24"/>
        </w:rPr>
        <w:t>, nomeadamente visitas de estudo, em condições e datas a acordar pelas duas instituições;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servar, para os orientadores cooperantes que se candidatem a cursos de formação de pós-graduação da Universidade de Lisboa, nomeadamente cursos de especialização, mestrado e doutoramento, o máximo de </w:t>
      </w:r>
      <w:r>
        <w:rPr>
          <w:rFonts w:cs="Garamond" w:ascii="Garamond" w:hAnsi="Garamond"/>
          <w:b/>
          <w:szCs w:val="24"/>
          <w:u w:val="single"/>
        </w:rPr>
        <w:t>20%</w:t>
      </w:r>
      <w:r>
        <w:rPr>
          <w:rFonts w:cs="Garamond" w:ascii="Garamond" w:hAnsi="Garamond"/>
          <w:szCs w:val="24"/>
        </w:rPr>
        <w:t xml:space="preserve"> das respectivas vagas, e assegurar uma redução de </w:t>
      </w:r>
      <w:r>
        <w:rPr>
          <w:rFonts w:cs="Garamond" w:ascii="Garamond" w:hAnsi="Garamond"/>
          <w:b/>
          <w:szCs w:val="24"/>
          <w:u w:val="single"/>
        </w:rPr>
        <w:t>25%</w:t>
      </w:r>
      <w:r>
        <w:rPr>
          <w:rFonts w:cs="Garamond" w:ascii="Garamond" w:hAnsi="Garamond"/>
          <w:szCs w:val="24"/>
        </w:rPr>
        <w:t xml:space="preserve"> no valor das correspondentes propinas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o âmbito deste protocolo, o </w:t>
      </w:r>
      <w:r>
        <w:rPr>
          <w:rFonts w:cs="Garamond" w:ascii="Garamond" w:hAnsi="Garamond"/>
          <w:b/>
          <w:szCs w:val="24"/>
        </w:rPr>
        <w:t>(SIGLA)</w:t>
      </w:r>
      <w:r>
        <w:rPr>
          <w:rFonts w:cs="Garamond" w:ascii="Garamond" w:hAnsi="Garamond"/>
          <w:szCs w:val="24"/>
        </w:rPr>
        <w:t xml:space="preserve"> compromete-se a proporcionar aos estudantes uma diversidade de experiências no âmbito da preparação para a profissão, nomeadamente: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contato com situações diversificadas de educação e de ensino, quer relacionadas com a organização e o funcionamento do agrupamento, quer com a prática de ensino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articipação em atividades de planeamento e preparação de aulas, reflexão sobre ocorrências da lecionação e outras atividades relacionadas com o desenvolvimento do estudante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Condições para o desempenho da prática letiva supervisionada nas turmas do orientador cooperante, promovendo o contato com alunos de níveis escolares diferentes, desejavelmente do 3.º ciclo do ensino básico e do ensino secundário, e em diferentes turmas do mesmo nível escolar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O acompanhamento na direção de uma das turmas do orientador cooperante do agrupamento ou em turma de um colega que se disponibilize para tal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definição de um horário escolar que permita ao orientador cooperante e respetivos estudantes da</w:t>
      </w:r>
      <w:r>
        <w:rPr>
          <w:rFonts w:cs="Garamond" w:ascii="Garamond" w:hAnsi="Garamond"/>
        </w:rPr>
        <w:t xml:space="preserve"> ULisboa participarem em atividades de seminários e apresentações na ULisboa, assumindo um dia da semana, a combinar com a ULisboa, como o dia livre de prática letiva no agrupamento ou, não sendo possível, pelo menos a parte da tarde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As atividades de prática de ensino supervisionada serão acompanhadas pelo orientador cooperante e pelo supervisor da ULisboa, mediante calendário previamente definido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 estudantes deverão a participar em: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odas as atividades de observação, preparação, orientação e avaliação da prática supervisionada, incluindo reuniões em regime de tutoria, individual ou em grupo, de acordo com planificação prévia definida pelos orientadores.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utras atividades de desenvolvimento curricular e organizacional realizadas fora da sala de aula, sempre que estas tenham sido devidamente planeadas e o seu envolvimento constitua um benefício para a instituição e para a sua própria formação, contando para o efeito com a presença regular do orientador cooperante e, quando oportuno, do coordenador de departamento curricular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forme as práticas de cada instituição, e/ou a natureza dos assuntos em análise, os estudantes poderão participar como observadores nas reuniões dos diversos órgãos do agrupamento, mediante convocatória expressa e se acompanhados pelo orientador cooperante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rática de ensino supervisionada não titulará quaisquer relações de trabalho subordinado entre o agrupamento cooperante e o estudante da ULisboa, muito embora este deva cumprir os deveres gerais e específicos estabelecidos para a generalidade dos trabalhadores em funções no agrupamento.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s termos da legislação em vigor, a avaliação do desempenho do estudante na prática de ensino supervisionada é da responsabilidade do supervisor da ULisboa, ouvidos o orientador cooperante e o coordenador do departamento curricular correspondente. Esta avaliação estabelece o nível de preparação de cada estudante para assegurar de forma integrada o bom desempenho docente, tendo como referência a unidade curricular que foi objeto de prática de ensino supervisionada.</w:t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Sexta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Seguros)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>O estudante ficará abrangido pelo seguro escolar da ULisboa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/>
      </w:pPr>
      <w:r>
        <w:rPr>
          <w:rFonts w:cs="Garamond" w:ascii="Garamond" w:hAnsi="Garamond"/>
          <w:szCs w:val="24"/>
        </w:rPr>
        <w:t xml:space="preserve">Em caso de acidente ocorrido no </w:t>
      </w:r>
      <w:r>
        <w:rPr>
          <w:rFonts w:cs="Garamond" w:ascii="Garamond" w:hAnsi="Garamond"/>
          <w:b/>
          <w:szCs w:val="24"/>
        </w:rPr>
        <w:t>(SIGLA)</w:t>
      </w:r>
      <w:r>
        <w:rPr>
          <w:rFonts w:cs="Garamond" w:ascii="Garamond" w:hAnsi="Garamond"/>
          <w:szCs w:val="24"/>
        </w:rPr>
        <w:t xml:space="preserve"> ou no trajeto de/para a mesma, aplicam-se as garantias do seguro escolar para acidente da ULisboa ou no trajeto de/para a ULisboa.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Garamond" w:ascii="Garamond" w:hAnsi="Garamond"/>
          <w:b/>
          <w:bCs/>
          <w:szCs w:val="24"/>
        </w:rPr>
        <w:t>Sétima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Disposições transitórias)</w:t>
      </w:r>
    </w:p>
    <w:p>
      <w:pPr>
        <w:pStyle w:val="TextBody"/>
        <w:spacing w:lineRule="auto" w:line="240" w:before="120" w:after="0"/>
        <w:rPr/>
      </w:pPr>
      <w:r>
        <w:rPr>
          <w:rFonts w:cs="Garamond" w:ascii="Garamond" w:hAnsi="Garamond"/>
          <w:szCs w:val="24"/>
        </w:rPr>
        <w:t>A todas as matérias omissas no presente protocolo aplicam-se as disposições legais em vigor e os regulamentos específicos de cada uma das instituições.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Oitava</w:t>
      </w:r>
    </w:p>
    <w:p>
      <w:pPr>
        <w:pStyle w:val="TextBody"/>
        <w:spacing w:lineRule="auto" w:line="240" w:before="12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Vigência e denúncia)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a vez assinado por ambas as instituições, este protocolo terá vigência bienal, se não houver menção em contrário, considerando-se automaticamente renovado, se, até final de janeiro, nenhuma das instituições informar da sua não conveniência em mantê-lo.</w:t>
      </w:r>
    </w:p>
    <w:p>
      <w:pPr>
        <w:pStyle w:val="Normal"/>
        <w:spacing w:before="12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Os termos deste acordo poderão ser alterados através de adenda, mediante entendimento comum de ambas as partes.</w:t>
      </w:r>
    </w:p>
    <w:p>
      <w:pPr>
        <w:pStyle w:val="TextBody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sboa, _____ de ______ de _____</w:t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689" w:hRule="atLeast"/>
        </w:trPr>
        <w:tc>
          <w:tcPr>
            <w:tcW w:w="4264" w:type="dxa"/>
            <w:tcBorders/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la Universidade de Lisboa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  <w:t>_________________________________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O Diretor do Instituto de Educação,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color w:val="0000FF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ís Miguel Carvalho)</w:t>
            </w:r>
          </w:p>
        </w:tc>
        <w:tc>
          <w:tcPr>
            <w:tcW w:w="4264" w:type="dxa"/>
            <w:tcBorders/>
          </w:tcPr>
          <w:p>
            <w:pPr>
              <w:pStyle w:val="TextBody"/>
              <w:spacing w:lineRule="auto" w:line="240"/>
              <w:ind w:right="-193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lo Agrupamento de Escolas ________</w:t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  <w:t>_________________________________</w:t>
            </w:r>
          </w:p>
          <w:p>
            <w:pPr>
              <w:pStyle w:val="TextBody"/>
              <w:spacing w:lineRule="auto" w:line="240"/>
              <w:ind w:right="-52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O Diretor do Agrupamento, __________)</w:t>
            </w:r>
          </w:p>
        </w:tc>
      </w:tr>
      <w:tr>
        <w:trPr>
          <w:trHeight w:val="1689" w:hRule="atLeast"/>
        </w:trPr>
        <w:tc>
          <w:tcPr>
            <w:tcW w:w="426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TextBody"/>
              <w:snapToGrid w:val="false"/>
              <w:spacing w:lineRule="auto" w:line="240"/>
              <w:ind w:right="-193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4264" w:type="dxa"/>
            <w:tcBorders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988820" cy="44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TextBody"/>
              <w:ind w:right="-193" w:hanging="0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OGO</w:t>
            </w:r>
          </w:p>
        </w:tc>
      </w:tr>
    </w:tbl>
    <w:p>
      <w:pPr>
        <w:pStyle w:val="Heading"/>
        <w:spacing w:before="120" w:after="0"/>
        <w:rPr/>
      </w:pPr>
      <w:r>
        <w:rPr>
          <w:rFonts w:cs="Times New Roman" w:ascii="Garamond" w:hAnsi="Garamond"/>
          <w:sz w:val="24"/>
          <w:szCs w:val="24"/>
        </w:rPr>
        <w:t>Anexo ao Protocolo de cooperação entre</w:t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</w:t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niversidade de Lisboa</w:t>
      </w:r>
    </w:p>
    <w:p>
      <w:pPr>
        <w:pStyle w:val="Heading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 o</w:t>
      </w:r>
    </w:p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rupamento de Escolas _______________</w:t>
      </w:r>
    </w:p>
    <w:p>
      <w:pPr>
        <w:pStyle w:val="TextBody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resente anexo identifica os orientadores cooperantes no âmbito do protocolo entre a Universidade de Lisboa</w:t>
      </w:r>
      <w:r>
        <w:rPr>
          <w:rFonts w:cs="Garamond" w:ascii="Garamond" w:hAnsi="Garamond"/>
          <w:b/>
          <w:sz w:val="24"/>
          <w:szCs w:val="24"/>
        </w:rPr>
        <w:t xml:space="preserve"> (ULisboa)</w:t>
      </w:r>
      <w:r>
        <w:rPr>
          <w:rFonts w:cs="Garamond" w:ascii="Garamond" w:hAnsi="Garamond"/>
          <w:sz w:val="24"/>
          <w:szCs w:val="24"/>
        </w:rPr>
        <w:t xml:space="preserve"> e o Agrupamento de Escolas _________</w:t>
      </w:r>
      <w:r>
        <w:rPr>
          <w:rFonts w:cs="Garamond" w:ascii="Garamond" w:hAnsi="Garamond"/>
          <w:b/>
          <w:sz w:val="24"/>
          <w:szCs w:val="24"/>
        </w:rPr>
        <w:t xml:space="preserve"> (SIGLA)</w:t>
      </w:r>
      <w:r>
        <w:rPr>
          <w:rFonts w:cs="Garamond" w:ascii="Garamond" w:hAnsi="Garamond"/>
          <w:sz w:val="24"/>
          <w:szCs w:val="24"/>
        </w:rPr>
        <w:t>, com vista ao desenvolvimento de atividades de iniciação à prática profissional, incluindo a prática de ensino supervisionada de estudantes do Mestrado em Ensino de _______ no 3.º Ciclo do Ensino Básico e no Ensino Secundário, sendo válido a partir da data em que é assinado, até à sua substituição por novo anexo ou à resolução do protocolo.</w:t>
      </w:r>
    </w:p>
    <w:p>
      <w:pPr>
        <w:pStyle w:val="TextBody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ientador cooperante 1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: 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sz w:val="24"/>
          <w:szCs w:val="24"/>
        </w:rPr>
        <w:t>Categoria Profissional: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bilitações: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úmero de anos de experiência profissional:</w:t>
      </w:r>
    </w:p>
    <w:p>
      <w:pPr>
        <w:pStyle w:val="TextBody"/>
        <w:spacing w:lineRule="auto" w:line="240" w:before="8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ientador cooperante 2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: 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sz w:val="24"/>
          <w:szCs w:val="24"/>
        </w:rPr>
        <w:t>Categoria Profissional: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bilitações: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úmero de anos de experiência profissional:</w:t>
      </w:r>
    </w:p>
    <w:p>
      <w:pPr>
        <w:pStyle w:val="TextBody"/>
        <w:spacing w:lineRule="auto" w:line="240" w:before="8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ientador cooperante 3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: 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tegoria Profissional: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bilitações: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úmero de anos de serviço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sboa, _____ de ______ de _____</w:t>
      </w:r>
    </w:p>
    <w:p>
      <w:pPr>
        <w:pStyle w:val="TextBody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689" w:hRule="atLeast"/>
        </w:trPr>
        <w:tc>
          <w:tcPr>
            <w:tcW w:w="4264" w:type="dxa"/>
            <w:tcBorders/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la Universidade de Lisboa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  <w:t>_________________________________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O Diretor do Instituto de Educação,</w:t>
            </w:r>
          </w:p>
          <w:p>
            <w:pPr>
              <w:pStyle w:val="TextBody"/>
              <w:spacing w:lineRule="auto" w:line="240"/>
              <w:rPr>
                <w:rFonts w:ascii="Garamond" w:hAnsi="Garamond" w:cs="Garamond"/>
                <w:color w:val="0000FF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uís Miguel Carvalho)</w:t>
            </w:r>
          </w:p>
        </w:tc>
        <w:tc>
          <w:tcPr>
            <w:tcW w:w="4264" w:type="dxa"/>
            <w:tcBorders/>
          </w:tcPr>
          <w:p>
            <w:pPr>
              <w:pStyle w:val="TextBody"/>
              <w:spacing w:lineRule="auto" w:line="240"/>
              <w:ind w:right="-193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lo Agrupamento de Escolas ________</w:t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spacing w:lineRule="auto" w:line="240"/>
              <w:ind w:right="-52" w:hanging="0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  <w:t>_________________________________</w:t>
            </w:r>
          </w:p>
          <w:p>
            <w:pPr>
              <w:pStyle w:val="TextBody"/>
              <w:spacing w:lineRule="auto" w:line="240"/>
              <w:ind w:right="-52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(O Diretor do Agrupamento, __________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ootlight MT Light" w:hAnsi="Footlight MT Light" w:eastAsia="Times New Roman" w:cs="Footlight MT Light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ootlight MT Light" w:hAnsi="Footlight MT Light" w:cs="Footlight MT Light"/>
      <w:b w:val="false"/>
      <w:i w:val="false"/>
      <w:sz w:val="2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Footlight MT Light" w:hAnsi="Footlight MT Light" w:cs="Footlight MT Light"/>
      <w:b w:val="false"/>
      <w:i w:val="false"/>
      <w:sz w:val="26"/>
      <w:u w:val="none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Footlight MT Light" w:hAnsi="Footlight MT Light" w:cs="Footlight MT Light"/>
      <w:b w:val="false"/>
      <w:i w:val="false"/>
      <w:sz w:val="26"/>
      <w:u w:val="none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Footlight MT Light" w:hAnsi="Footlight MT Light" w:cs="Footlight MT Light"/>
      <w:sz w:val="26"/>
    </w:rPr>
  </w:style>
  <w:style w:type="character" w:styleId="RodapCarter">
    <w:name w:val="Rodapé Caráter"/>
    <w:qFormat/>
    <w:rPr>
      <w:rFonts w:ascii="Footlight MT Light" w:hAnsi="Footlight MT Light" w:cs="Footlight MT Light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283" w:hanging="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G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cismael</dc:creator>
  <dc:description/>
  <cp:keywords/>
  <dc:language>en-US</dc:language>
  <cp:lastModifiedBy>Fernanda Coelho</cp:lastModifiedBy>
  <cp:lastPrinted>2015-10-06T15:10:00Z</cp:lastPrinted>
  <dcterms:modified xsi:type="dcterms:W3CDTF">2018-05-03T09:08:00Z</dcterms:modified>
  <cp:revision>4</cp:revision>
  <dc:subject/>
  <dc:title>PROTOCOLO</dc:title>
</cp:coreProperties>
</file>